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48405061"/>
      <w:bookmarkStart w:id="1" w:name="_1348405040"/>
      <w:bookmarkStart w:id="2" w:name="_1348405012"/>
      <w:bookmarkStart w:id="3" w:name="_1348404981"/>
      <w:bookmarkStart w:id="4" w:name="_1348404908"/>
      <w:bookmarkStart w:id="5" w:name="_1348404755"/>
      <w:bookmarkStart w:id="6" w:name="_1348404644"/>
      <w:bookmarkStart w:id="7" w:name="_1348404578"/>
      <w:bookmarkStart w:id="8" w:name="_1348404551"/>
      <w:bookmarkStart w:id="9" w:name="_1348404437"/>
      <w:bookmarkStart w:id="10" w:name="_1348404428"/>
      <w:bookmarkStart w:id="11" w:name="_134840436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12421" w:dyaOrig="16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0.55pt;height:1169.1pt" filled="f" o:ole="">
            <v:imagedata r:id="rId3" o:title=""/>
          </v:shape>
          <o:OLEObject Type="Embed" ProgID="Excel.Sheet.12" ShapeID="ole_rId2" DrawAspect="Content" ObjectID="_835840032" r:id="rId2"/>
        </w:object>
      </w:r>
    </w:p>
    <w:sectPr>
      <w:type w:val="nextPage"/>
      <w:pgSz w:w="16838" w:h="23811"/>
      <w:pgMar w:left="232" w:right="232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8:00Z</dcterms:created>
  <dc:creator>thongbai_s</dc:creator>
  <dc:description/>
  <cp:keywords/>
  <dc:language>en-US</dc:language>
  <cp:lastModifiedBy>thongbai_s</cp:lastModifiedBy>
  <dcterms:modified xsi:type="dcterms:W3CDTF">2010-10-12T09:15:00Z</dcterms:modified>
  <cp:revision>1</cp:revision>
  <dc:subject/>
  <dc:title> </dc:title>
</cp:coreProperties>
</file>