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ในระยะทดล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1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valuation form for probated employee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ate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DateNow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30-Nov-2011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tbl>
      <w:tblPr>
        <w:tblW w:w="29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9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4 : Asst. MGR / MGR /     DGM. / G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5"/>
        <w:gridCol w:w="1912"/>
        <w:gridCol w:w="2610"/>
      </w:tblGrid>
      <w:tr>
        <w:trPr>
          <w:trHeight w:val="5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ing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/>
            </w:pPr>
            <w:r>
              <w:rPr/>
              <w:t>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Evaluation</w:t>
            </w:r>
          </w:p>
          <w:p>
            <w:pPr>
              <w:pStyle w:val="Normal"/>
              <w:jc w:val="center"/>
              <w:rPr/>
            </w:pPr>
            <w:r>
              <w:rPr/>
              <w:t>(Working days</w:t>
            </w:r>
            <w:r>
              <w:rPr/>
              <w:t xml:space="preserve"> </w:t>
            </w:r>
            <w:r>
              <w:rPr/>
              <w:t>: Y)</w:t>
            </w:r>
          </w:p>
        </w:tc>
      </w:tr>
      <w:tr>
        <w:trPr>
          <w:trHeight w:val="5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nitialT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Mr.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F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Prasert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L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Koontalay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0010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sitionName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mb2NameT </w:instrText>
            </w:r>
            <w:r>
              <w:rPr/>
              <w:fldChar w:fldCharType="separate"/>
            </w:r>
            <w:r>
              <w:rPr/>
              <w:t>General Manager</w:t>
            </w:r>
            <w:r>
              <w:rPr/>
              <w:fldChar w:fldCharType="end"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tartDate </w:instrText>
            </w:r>
            <w:r>
              <w:rPr/>
              <w:fldChar w:fldCharType="separate"/>
            </w:r>
            <w:r>
              <w:rPr/>
              <w:t>01-Mar-1995</w:t>
            </w:r>
            <w:r>
              <w:rPr/>
              <w:fldChar w:fldCharType="end"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assDate </w:instrText>
            </w:r>
            <w:r>
              <w:rPr/>
              <w:fldChar w:fldCharType="separate"/>
            </w:r>
            <w:r>
              <w:rPr/>
              <w:t>28-Jun-1995</w:t>
            </w:r>
            <w:r>
              <w:rPr/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fldChar w:fldCharType="begin"/>
            </w:r>
            <w:r>
              <w:rPr/>
              <w:instrText xml:space="preserve"> MERGEFIELD DateS </w:instrText>
            </w:r>
            <w:r>
              <w:rPr/>
              <w:fldChar w:fldCharType="separate"/>
            </w:r>
            <w:r>
              <w:rPr/>
              <w:t>01-Oct-2011</w:t>
            </w:r>
            <w:r>
              <w:rPr/>
              <w:fldChar w:fldCharType="end"/>
            </w:r>
          </w:p>
        </w:tc>
      </w:tr>
      <w:tr>
        <w:trPr>
          <w:trHeight w:val="5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       </w:t>
            </w:r>
            <w:r>
              <w:rPr/>
              <w:fldChar w:fldCharType="begin"/>
            </w:r>
            <w:r>
              <w:rPr/>
              <w:instrText xml:space="preserve"> MERGEFIELD DateE </w:instrText>
            </w:r>
            <w:r>
              <w:rPr/>
              <w:fldChar w:fldCharType="separate"/>
            </w:r>
            <w:r>
              <w:rPr/>
              <w:t>30-Nov-2011</w:t>
            </w:r>
            <w:r>
              <w:rPr/>
              <w:fldChar w:fldCharType="end"/>
            </w:r>
          </w:p>
        </w:tc>
      </w:tr>
      <w:tr>
        <w:trPr>
          <w:trHeight w:val="42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ance Record :X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ry Action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ard</w:t>
            </w:r>
          </w:p>
        </w:tc>
      </w:tr>
      <w:tr>
        <w:trPr>
          <w:trHeight w:val="174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SL                       </w:t>
            </w:r>
            <w:r>
              <w:rPr/>
              <w:fldChar w:fldCharType="begin"/>
            </w:r>
            <w:r>
              <w:rPr/>
              <w:instrText xml:space="preserve"> MERGEFIELD S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BL                      </w:t>
            </w:r>
            <w:r>
              <w:rPr/>
              <w:fldChar w:fldCharType="begin"/>
            </w:r>
            <w:r>
              <w:rPr/>
              <w:instrText xml:space="preserve"> MERGEFIELD B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bsent                </w:t>
            </w:r>
            <w:r>
              <w:rPr/>
              <w:fldChar w:fldCharType="begin"/>
            </w:r>
            <w:r>
              <w:rPr/>
              <w:instrText xml:space="preserve"> MERGEFIELD Absent </w:instrText>
            </w:r>
            <w:r>
              <w:rPr/>
              <w:fldChar w:fldCharType="separate"/>
            </w:r>
            <w:r>
              <w:rPr/>
              <w:t>11-00:00</w:t>
            </w:r>
            <w:r>
              <w:rPr/>
              <w:fldChar w:fldCharType="end"/>
            </w:r>
            <w:r>
              <w:rPr/>
              <w:t xml:space="preserve">       day  x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 </w:instrText>
            </w:r>
            <w:r>
              <w:rPr/>
              <w:fldChar w:fldCharType="separate"/>
            </w:r>
            <w:r>
              <w:rPr/>
              <w:t>00:06</w:t>
            </w:r>
            <w:r>
              <w:rPr/>
              <w:fldChar w:fldCharType="end"/>
            </w:r>
            <w:r>
              <w:rPr/>
              <w:t xml:space="preserve">            hour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C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  <w:r>
              <w:rPr/>
              <w:t xml:space="preserve">         times  /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Other                  </w:t>
            </w:r>
            <w:r>
              <w:rPr/>
              <w:fldChar w:fldCharType="begin"/>
            </w:r>
            <w:r>
              <w:rPr/>
              <w:instrText xml:space="preserve"> MERGEFIELD Other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da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bal Warning Letter         </w:t>
            </w:r>
            <w:r>
              <w:rPr/>
              <w:fldChar w:fldCharType="begin"/>
            </w:r>
            <w:r>
              <w:rPr/>
              <w:instrText xml:space="preserve"> MERGEFIELD D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Ti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ritten Warning Latter       </w:t>
            </w:r>
            <w:r>
              <w:rPr/>
              <w:fldChar w:fldCharType="begin"/>
            </w:r>
            <w:r>
              <w:rPr/>
              <w:instrText xml:space="preserve"> MERGEFIELD D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spension                       </w:t>
            </w:r>
            <w:r>
              <w:rPr/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D3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od Idea         </w:t>
            </w:r>
            <w:r>
              <w:rPr/>
              <w:fldChar w:fldCharType="begin"/>
            </w:r>
            <w:r>
              <w:rPr/>
              <w:instrText xml:space="preserve"> MERGEFIELD R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overy         </w:t>
            </w:r>
            <w:r>
              <w:rPr/>
              <w:fldChar w:fldCharType="begin"/>
            </w:r>
            <w:r>
              <w:rPr/>
              <w:instrText xml:space="preserve"> MERGEFIELD R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                </w:t>
            </w:r>
            <w:r>
              <w:rPr/>
              <w:fldChar w:fldCharType="begin"/>
            </w:r>
            <w:r>
              <w:rPr/>
              <w:instrText xml:space="preserve"> MERGEFIELD R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Ti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ttendance performance  = {  1 – (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22.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36.43</w:t>
      </w:r>
      <w:r>
        <w:rPr/>
        <w:fldChar w:fldCharType="end"/>
      </w:r>
      <w:r>
        <w:rPr/>
        <w:t xml:space="preserve">      %</w:t>
      </w:r>
    </w:p>
    <w:p>
      <w:pPr>
        <w:pStyle w:val="Normal"/>
        <w:rPr/>
      </w:pPr>
      <w:bookmarkStart w:id="0" w:name="_1383374214"/>
      <w:bookmarkStart w:id="1" w:name="_1383374005"/>
      <w:bookmarkStart w:id="2" w:name="_1383373921"/>
      <w:bookmarkStart w:id="3" w:name="_1383373830"/>
      <w:bookmarkStart w:id="4" w:name="_1383373152"/>
      <w:bookmarkStart w:id="5" w:name="_1382965978"/>
      <w:bookmarkStart w:id="6" w:name="_1382965819"/>
      <w:bookmarkStart w:id="7" w:name="_1382965786"/>
      <w:bookmarkStart w:id="8" w:name="_1376899613"/>
      <w:bookmarkStart w:id="9" w:name="_1376899529"/>
      <w:bookmarkStart w:id="10" w:name="_1376899207"/>
      <w:bookmarkStart w:id="11" w:name="_1376899199"/>
      <w:bookmarkStart w:id="12" w:name="_1376899166"/>
      <w:bookmarkStart w:id="13" w:name="_13768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1314" w:dyaOrig="5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0.95pt;height:318pt" filled="f" o:ole="">
            <v:imagedata r:id="rId4" o:title=""/>
          </v:shape>
          <o:OLEObject Type="Embed" ProgID="Excel.Sheet.12" ShapeID="ole_rId3" DrawAspect="Content" ObjectID="_959651765" r:id="rId3"/>
        </w:object>
      </w:r>
      <w:bookmarkStart w:id="14" w:name="_1384154448"/>
      <w:bookmarkStart w:id="15" w:name="_1376899451"/>
      <w:bookmarkStart w:id="16" w:name="_1376899397"/>
      <w:bookmarkStart w:id="17" w:name="_1376899340"/>
      <w:bookmarkStart w:id="18" w:name="_1376899068"/>
      <w:bookmarkStart w:id="19" w:name="_1376899058"/>
      <w:bookmarkStart w:id="20" w:name="_1376899011"/>
      <w:bookmarkStart w:id="21" w:name="_1376898967"/>
      <w:bookmarkStart w:id="22" w:name="_1376898933"/>
      <w:bookmarkStart w:id="23" w:name="_1376898918"/>
      <w:bookmarkStart w:id="24" w:name="_1376898898"/>
      <w:bookmarkStart w:id="25" w:name="_1376898857"/>
      <w:bookmarkStart w:id="26" w:name="_1376898837"/>
      <w:bookmarkStart w:id="27" w:name="_1348405061"/>
      <w:bookmarkStart w:id="28" w:name="_1348405040"/>
      <w:bookmarkStart w:id="29" w:name="_1348405012"/>
      <w:bookmarkStart w:id="30" w:name="_1348404981"/>
      <w:bookmarkStart w:id="31" w:name="_1348404908"/>
      <w:bookmarkStart w:id="32" w:name="_1348404755"/>
      <w:bookmarkStart w:id="33" w:name="_1348404644"/>
      <w:bookmarkStart w:id="34" w:name="_1348404578"/>
      <w:bookmarkStart w:id="35" w:name="_1348404551"/>
      <w:bookmarkStart w:id="36" w:name="_1348404437"/>
      <w:bookmarkStart w:id="37" w:name="_1348404428"/>
      <w:bookmarkStart w:id="38" w:name="_134840436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11314" w:dyaOrig="45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0.95pt;height:250pt" filled="f" o:ole="">
            <v:imagedata r:id="rId6" o:title=""/>
          </v:shape>
          <o:OLEObject Type="Embed" ProgID="Excel.Sheet.12" ShapeID="ole_rId5" DrawAspect="Content" ObjectID="_80125670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00 (01/11/10)</w:t>
        <w:tab/>
        <w:tab/>
        <w:tab/>
        <w:tab/>
        <w:tab/>
        <w:tab/>
        <w:tab/>
        <w:tab/>
        <w:tab/>
        <w:tab/>
        <w:tab/>
        <w:tab/>
        <w:tab/>
        <w:tab/>
        <w:tab/>
        <w:t>From-99-CI-0007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8:00Z</dcterms:created>
  <dc:creator>thongbai_s</dc:creator>
  <dc:description/>
  <cp:keywords/>
  <dc:language>en-US</dc:language>
  <cp:lastModifiedBy>TG</cp:lastModifiedBy>
  <dcterms:modified xsi:type="dcterms:W3CDTF">2011-11-30T03:35:00Z</dcterms:modified>
  <cp:revision>12</cp:revision>
  <dc:subject/>
  <dc:title> </dc:title>
</cp:coreProperties>
</file>