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ัญญาว่าจ้างพนักงาน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ัญญานี้ทำขึ้นที่ </w:t>
      </w:r>
      <w:r>
        <w:rPr>
          <w:rFonts w:ascii="Angsana New" w:hAnsi="Angsana New" w:cs="Angsana New"/>
          <w:b/>
          <w:b/>
          <w:bCs/>
          <w:sz w:val="28"/>
          <w:sz w:val="28"/>
        </w:rPr>
        <w:fldChar w:fldCharType="begin"/>
      </w:r>
      <w:r>
        <w:rPr>
          <w:sz w:val="28"/>
          <w:b/>
          <w:sz w:val="28"/>
          <w:b/>
          <w:bCs/>
          <w:rFonts w:ascii="Angsana New" w:hAnsi="Angsana New" w:cs="Angsana New"/>
        </w:rPr>
        <w:instrText xml:space="preserve"> MERGEFIELD N30 </w:instrText>
      </w:r>
      <w:r>
        <w:rPr>
          <w:sz w:val="28"/>
          <w:b/>
          <w:sz w:val="28"/>
          <w:b/>
          <w:bCs/>
          <w:rFonts w:ascii="Angsana New" w:hAnsi="Angsana New" w:cs="Angsana New"/>
        </w:rPr>
        <w:fldChar w:fldCharType="separate"/>
      </w:r>
      <w:r>
        <w:rPr>
          <w:sz w:val="28"/>
          <w:b/>
          <w:sz w:val="28"/>
          <w:b/>
          <w:bCs/>
          <w:rFonts w:ascii="Angsana New" w:hAnsi="Angsana New" w:cs="Angsana New"/>
        </w:rPr>
        <w:t>«N30»</w:t>
      </w:r>
      <w:r>
        <w:rPr>
          <w:sz w:val="28"/>
          <w:b/>
          <w:sz w:val="28"/>
          <w:b/>
          <w:bCs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เมื่อวันที่ </w:t>
      </w:r>
      <w:r>
        <w:rPr>
          <w:rFonts w:ascii="Angsana New" w:hAnsi="Angsana New" w:cs="Angsana New"/>
          <w:b/>
          <w:b/>
          <w:bCs/>
          <w:sz w:val="28"/>
          <w:sz w:val="28"/>
          <w:u w:val="dotted"/>
        </w:rPr>
        <w:fldChar w:fldCharType="begin"/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instrText xml:space="preserve"> MERGEFIELD N35 </w:instrText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fldChar w:fldCharType="separate"/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t>«N35»</w:t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A31515"/>
          <w:sz w:val="28"/>
          <w:lang w:val="en-US" w:eastAsia="en-US"/>
        </w:rPr>
      </w:pPr>
      <w:r>
        <w:rPr>
          <w:rFonts w:ascii="Angsana New" w:hAnsi="Angsana New" w:cs="Angsana New"/>
          <w:sz w:val="28"/>
          <w:sz w:val="28"/>
        </w:rPr>
        <w:t xml:space="preserve">ระหว่าง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0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0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ตั้งอยู่เลข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โดย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6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6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เป็นผู้มีอำนาจของบริษัทฯ ซึ่งต่อไปนี้สัญญานี้เรียกว่า “บริษัท” กับอีกฝ่ายหนึ่งคือ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6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6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8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8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  <w:lang w:val="en-US" w:eastAsia="en-US"/>
        </w:rPr>
        <w:t xml:space="preserve">เกิดวันที่ 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2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2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</w:t>
      </w:r>
      <w:r>
        <w:rPr>
          <w:rFonts w:ascii="Angsana New" w:hAnsi="Angsana New" w:cs="Angsana New"/>
          <w:sz w:val="28"/>
          <w:sz w:val="28"/>
          <w:lang w:val="en-US" w:eastAsia="en-US"/>
        </w:rPr>
        <w:t>อายุ</w:t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3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3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 </w:t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ปี สัญชาติ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4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4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ัตรประชาชนเลขที่ 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ภูมิลำเนาเดิมอยู่เลขที่ 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7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7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 อาคาร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8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8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ตรอก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ซอย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9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9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ถนน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0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0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ตำบล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แขวง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1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1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อำเภอ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เขต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2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2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จังหวัด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3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3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รหัสไปรษณีย์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4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4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 ซึ่งต่อไปนี้สัญญาจะเรียกว่า “พนักงาน” อีกฝ่ายหนึ่ง คู่สัญญาทั้งสองฝ่ายตกลงทำสัญญากันมีข้อความดัง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1.</w:t>
        <w:tab/>
        <w:t>“</w:t>
      </w:r>
      <w:r>
        <w:rPr>
          <w:rFonts w:ascii="Angsana New" w:hAnsi="Angsana New" w:cs="Angsana New"/>
          <w:sz w:val="28"/>
          <w:sz w:val="28"/>
        </w:rPr>
        <w:t>พนักงาน” ตกลงรับจ้างเข้าปฎิบัติงานให้กับบริษัทฯ ในตำแหน่ง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22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22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โดยได้รับอัตราค่าจ้างเป็น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ดือนละ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rFonts w:cs="Angsana New" w:ascii="Angsana New" w:hAnsi="Angsana New"/>
        </w:rPr>
        <w:instrText xml:space="preserve"> MERGEFIELD N45 </w:instrText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sz w:val="28"/>
          <w:u w:val="dotted"/>
          <w:rFonts w:cs="Angsana New" w:ascii="Angsana New" w:hAnsi="Angsana New"/>
        </w:rPr>
        <w:t>«N45»</w:t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  <w:u w:val="dotted"/>
        </w:rPr>
        <w:t>(</w:t>
      </w:r>
      <w:r>
        <w:rPr>
          <w:rFonts w:cs="Angsana New" w:ascii="Angsana New" w:hAnsi="Angsana New"/>
          <w:sz w:val="28"/>
          <w:u w:val="dotted"/>
        </w:rPr>
        <w:fldChar w:fldCharType="begin"/>
      </w:r>
      <w:r>
        <w:rPr>
          <w:sz w:val="28"/>
          <w:u w:val="dotted"/>
          <w:rFonts w:cs="Angsana New" w:ascii="Angsana New" w:hAnsi="Angsana New"/>
        </w:rPr>
        <w:instrText xml:space="preserve"> MERGEFIELD N46 </w:instrText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sz w:val="28"/>
          <w:u w:val="dotted"/>
          <w:rFonts w:cs="Angsana New" w:ascii="Angsana New" w:hAnsi="Angsana New"/>
        </w:rPr>
        <w:t>«N46»</w:t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171450</wp:posOffset>
                </wp:positionV>
                <wp:extent cx="4761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05pt;margin-top:13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 w:cs="Angsana New"/>
          <w:sz w:val="28"/>
          <w:sz w:val="28"/>
        </w:rPr>
        <w:t>และผลประโยชน์อื่นดังนี้</w:t>
      </w:r>
      <w:r>
        <w:rPr>
          <w:rFonts w:ascii="Angsana New" w:hAnsi="Angsana New" w:cs="Angsana New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9319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189865</wp:posOffset>
                </wp:positionV>
                <wp:extent cx="71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14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189865</wp:posOffset>
                </wp:positionV>
                <wp:extent cx="701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pt;margin-top:14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97245</wp:posOffset>
                </wp:positionH>
                <wp:positionV relativeFrom="paragraph">
                  <wp:posOffset>189865</wp:posOffset>
                </wp:positionV>
                <wp:extent cx="692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35pt;margin-top:14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2. </w:t>
        <w:tab/>
        <w:t>“</w:t>
      </w:r>
      <w:r>
        <w:rPr>
          <w:rFonts w:ascii="Angsana New" w:hAnsi="Angsana New" w:cs="Angsana New"/>
          <w:sz w:val="28"/>
          <w:sz w:val="28"/>
        </w:rPr>
        <w:t xml:space="preserve">พนักงาน” ตกลงเริ่มปฏิบัติงานและยอมรับว่าในระยะเวลาทำงาน                             วัน เริ่มตั้งแต่                          ถึง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3.   “</w:t>
      </w:r>
      <w:r>
        <w:rPr>
          <w:rFonts w:ascii="Angsana New" w:hAnsi="Angsana New" w:cs="Angsana New"/>
          <w:sz w:val="28"/>
          <w:sz w:val="28"/>
        </w:rPr>
        <w:t>พนักงาน” ตกลงและยอมรับว่าบริษัทมีสิทธิ์ที่มอบหมายหน้าที่การงานอย่างใดอย่างหนึ่งรวมทั้งการเปลี่ยนแปลงเวลา การทำงานและ                  การโยกย้ายตำแหน่งหน้าที่ หากบริษัทเห็นสมควรให้ “พนักงาน” ปฎิบัติงานทั้งนอกและในสำนักงาน หรือสถานที่ต่างๆเพื่อปฏิบัติงานให้กับบริษัท ณ หน่วยงานใดหน่วยงานหนึ่งในประเทศไทย ตามความเหมาะสมกับการดำเนินงานของบริษัท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4. </w:t>
        <w:tab/>
        <w:t>“</w:t>
      </w:r>
      <w:r>
        <w:rPr>
          <w:rFonts w:ascii="Angsana New" w:hAnsi="Angsana New" w:cs="Angsana New"/>
          <w:sz w:val="28"/>
          <w:sz w:val="28"/>
        </w:rPr>
        <w:t>พนักงาน” จะต้องปฏิบัติตามระเบียบข้อบังคับของบริษัท โดยเคร่งครัด และให้ถือว่าข้อบังคับของบริษัทได้ประกาศมา ณ สำนักงานใหญ่ของบริษัทแล้วทุกประ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5. </w:t>
        <w:tab/>
      </w:r>
      <w:r>
        <w:rPr>
          <w:rFonts w:ascii="Angsana New" w:hAnsi="Angsana New" w:cs="Angsana New"/>
          <w:sz w:val="28"/>
          <w:sz w:val="28"/>
        </w:rPr>
        <w:t>ในระหว่างการปฏิบัติงานนี้หากลูกจ้างประพฤติตัวไม่เหมากสมแก่การปฏิบัติงานในหน้าที่แห่งตน ลูกจ้างยินดีให้บริษัทพิจารณาเลิกจ้างได้ทันที โดยไม่ต้องบอกกล่าวล่วงหน้าและไม่จ่ายค่าชดเชย รวมทั้งสิทธิประโยชน์อื่นๆ ตามกรณี ดังต่อไป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1 </w:t>
      </w:r>
      <w:r>
        <w:rPr>
          <w:rFonts w:ascii="Angsana New" w:hAnsi="Angsana New" w:cs="Angsana New"/>
          <w:sz w:val="28"/>
          <w:sz w:val="28"/>
        </w:rPr>
        <w:t>ทุจริตต่อหน้าที่หรือบริษัทฯ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2 </w:t>
      </w:r>
      <w:r>
        <w:rPr>
          <w:rFonts w:ascii="Angsana New" w:hAnsi="Angsana New" w:cs="Angsana New"/>
          <w:sz w:val="28"/>
          <w:sz w:val="28"/>
        </w:rPr>
        <w:t>กระทำความผิดคดีอาญาโดยเจตนาแก่บริษัทฯ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3 </w:t>
      </w:r>
      <w:r>
        <w:rPr>
          <w:rFonts w:ascii="Angsana New" w:hAnsi="Angsana New" w:cs="Angsana New"/>
          <w:sz w:val="28"/>
          <w:sz w:val="28"/>
        </w:rPr>
        <w:t>จงใจทำให้บริษัท ได้รับความเสียหา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4 </w:t>
      </w:r>
      <w:r>
        <w:rPr>
          <w:rFonts w:ascii="Angsana New" w:hAnsi="Angsana New" w:cs="Angsana New"/>
          <w:sz w:val="28"/>
          <w:sz w:val="28"/>
        </w:rPr>
        <w:t xml:space="preserve">ฝ่าฝืนข้อบังคับเกี่ยวกับการทำงาน หรือระเบียบหรือคำสั่งของบริษัทอันชอบด้วยกฎหมายและเป็นธรรม ซึ่งบริษัทฯ ได้ตักเตือนเป็นหนังสือเตือนแล้วและหนังสือเตือน มีผลบังคับใช้ไม่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ปี นับตั้งแต่วันที่ลูกจ้างได้รับทราบ หนังสือเตือน เว้นแต่ในกรณีที่ร้ายแรง บริษัทฯ ไม่จำเป็นต้องตักเตือ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5 </w:t>
      </w:r>
      <w:r>
        <w:rPr>
          <w:rFonts w:ascii="Angsana New" w:hAnsi="Angsana New" w:cs="Angsana New"/>
          <w:sz w:val="28"/>
          <w:sz w:val="28"/>
        </w:rPr>
        <w:t xml:space="preserve">ละทิ้งหน้าที่เป็นเวล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วันทำงานติดต่อไม่ว่าจะหยุดคั่นหรือไม่ก็ตาม โดยไม่มีเหตุอันคว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6 </w:t>
      </w:r>
      <w:r>
        <w:rPr>
          <w:rFonts w:ascii="Angsana New" w:hAnsi="Angsana New" w:cs="Angsana New"/>
          <w:sz w:val="28"/>
          <w:sz w:val="28"/>
        </w:rPr>
        <w:t>ประมาทเลินเล่อเป็นเหตุให้บริษัทฯ ได้รับความเสียหา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7 </w:t>
      </w:r>
      <w:r>
        <w:rPr>
          <w:rFonts w:ascii="Angsana New" w:hAnsi="Angsana New" w:cs="Angsana New"/>
          <w:sz w:val="28"/>
          <w:sz w:val="28"/>
        </w:rPr>
        <w:t>ได้รับโทษจำคุกตามคำพิพากษาถถึงที่สุดให้จำคุก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6.</w:t>
        <w:tab/>
      </w:r>
      <w:r>
        <w:rPr>
          <w:rFonts w:ascii="Angsana New" w:hAnsi="Angsana New" w:cs="Angsana New"/>
          <w:sz w:val="28"/>
          <w:sz w:val="28"/>
        </w:rPr>
        <w:t>หลักฐานที่ลูกจ้างให้ถือว่าได้แสดงพร้อมใบสมัคร ประวัติ ภูมิหลัง หรือคุณสมบัติ หากบริษัทตรวจสอบว่าได้มีการผิดเพี้ยนปลอมแปลง หรือแสดงหลักฐานเป็นการแจ้งเท็จลูกจ้างขาดคุณสมบัติและยินยอมให้บริษัท เลิกจ้างโดยไม่จ่ายค่าชดเช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นักงาน                                  ลงชื่อ 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ผู้มีอำนาจลงนาม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                                                          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ยาน                                        ลงชื่อ 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ยา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                                                          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2"/>
      <w:type w:val="nextPage"/>
      <w:pgSz w:w="12240" w:h="15840"/>
      <w:pgMar w:left="993" w:right="9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347" w:leader="none"/>
      </w:tabs>
      <w:spacing w:before="0" w:after="20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>WJC-FR-HR-014, Rev.1</w:t>
      <w:tab/>
      <w:t>04/06/25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0:00Z</dcterms:created>
  <dc:creator>TG</dc:creator>
  <dc:description/>
  <cp:keywords/>
  <dc:language>en-US</dc:language>
  <cp:lastModifiedBy>Bencharat Phumtanon</cp:lastModifiedBy>
  <dcterms:modified xsi:type="dcterms:W3CDTF">2022-07-20T07:35:00Z</dcterms:modified>
  <cp:revision>4</cp:revision>
  <dc:subject/>
  <dc:title/>
</cp:coreProperties>
</file>