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Saysettha MX;Browallia New" w:hAnsi="Saysettha MX;Browallia New" w:cs="Saysettha MX;Browallia New"/>
          <w:sz w:val="28"/>
          <w:sz w:val="28"/>
          <w:highlight w:val="yellow"/>
          <w:lang w:val="en-US" w:eastAsia="en-US"/>
        </w:rPr>
        <w:t xml:space="preserve">รายละเอียด </w:t>
      </w:r>
      <w:r>
        <w:rPr>
          <w:rFonts w:cs="Saysettha MX;Browallia New" w:ascii="Saysettha MX;Browallia New" w:hAnsi="Saysettha MX;Browallia New"/>
          <w:color w:val="C00000"/>
          <w:sz w:val="28"/>
          <w:highlight w:val="yellow"/>
          <w:lang w:val="en-US" w:eastAsia="en-US"/>
        </w:rPr>
        <w:t>BehaveComment</w:t>
      </w:r>
      <w:r>
        <w:rPr>
          <w:rFonts w:cs="Saysettha MX;Browallia New" w:ascii="Saysettha MX;Browallia New" w:hAnsi="Saysettha MX;Browallia New"/>
          <w:sz w:val="28"/>
          <w:highlight w:val="yellow"/>
          <w:lang w:val="en-US" w:eastAsia="en-US"/>
        </w:rPr>
        <w:t xml:space="preserve">     </w:t>
      </w:r>
      <w:r>
        <w:rPr>
          <w:rFonts w:cs="Saysettha MX;Browallia New" w:ascii="Saysettha MX;Browallia New" w:hAnsi="Saysettha MX;Browallia New"/>
          <w:sz w:val="28"/>
          <w:highlight w:val="yellow"/>
          <w:lang w:val="en-US" w:eastAsia="en-US"/>
        </w:rPr>
        <w:fldChar w:fldCharType="begin"/>
      </w:r>
      <w:r>
        <w:rPr>
          <w:sz w:val="28"/>
          <w:sz w:val="28"/>
          <w:highlight w:val="yellow"/>
          <w:rFonts w:ascii="Saysettha MX;Browallia New" w:hAnsi="Saysettha MX;Browallia New" w:cs="Saysettha MX;Browallia New"/>
          <w:lang w:val="en-US" w:eastAsia="en-US"/>
        </w:rPr>
        <w:instrText xml:space="preserve"> MERGEFIELD N36 </w:instrText>
      </w:r>
      <w:r>
        <w:rPr>
          <w:sz w:val="28"/>
          <w:sz w:val="28"/>
          <w:highlight w:val="yellow"/>
          <w:rFonts w:ascii="Saysettha MX;Browallia New" w:hAnsi="Saysettha MX;Browallia New" w:cs="Saysettha MX;Browallia New"/>
          <w:lang w:val="en-US" w:eastAsia="en-US"/>
        </w:rPr>
        <w:fldChar w:fldCharType="separate"/>
      </w:r>
      <w:r>
        <w:rPr>
          <w:sz w:val="28"/>
          <w:sz w:val="28"/>
          <w:highlight w:val="yellow"/>
          <w:rFonts w:ascii="Saysettha MX;Browallia New" w:hAnsi="Saysettha MX;Browallia New" w:cs="Saysettha MX;Browallia New"/>
          <w:lang w:val="en-US" w:eastAsia="en-US"/>
        </w:rPr>
        <w:t>«N36»</w:t>
      </w:r>
      <w:r>
        <w:rPr>
          <w:sz w:val="28"/>
          <w:sz w:val="28"/>
          <w:highlight w:val="yellow"/>
          <w:rFonts w:ascii="Saysettha MX;Browallia New" w:hAnsi="Saysettha MX;Browallia New" w:cs="Saysettha MX;Browallia New"/>
          <w:lang w:val="en-US" w:eastAsia="en-US"/>
        </w:rPr>
        <w:fldChar w:fldCharType="end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ตัวอย่างหนังสือเตือ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ามารถจัดรูปแบบได้ตามต้องการ</w:t>
      </w:r>
      <w:r>
        <w:rPr>
          <w:rFonts w:ascii="Cordia New" w:hAnsi="Cordia New"/>
          <w:sz w:val="28"/>
          <w:sz w:val="28"/>
        </w:rPr>
        <w:t xml:space="preserve"> และ </w:t>
      </w:r>
      <w:r>
        <w:rPr>
          <w:rFonts w:cs="Cordia New" w:ascii="Cordia New" w:hAnsi="Cordia New"/>
          <w:sz w:val="28"/>
        </w:rPr>
        <w:t xml:space="preserve">Copy </w:t>
      </w:r>
      <w:r>
        <w:rPr>
          <w:rFonts w:ascii="Cordia New" w:hAnsi="Cordia New"/>
          <w:sz w:val="28"/>
          <w:sz w:val="28"/>
        </w:rPr>
        <w:t>ฟิวส์ไปแทรกตามตำแหน่งที่ต้องการ หลังจากนั้น</w:t>
      </w:r>
      <w:r>
        <w:rPr>
          <w:rFonts w:ascii="Cordia New" w:hAnsi="Cordia New"/>
          <w:sz w:val="28"/>
          <w:sz w:val="28"/>
        </w:rPr>
        <w:t>บันทึกทับไฟล์เดิม</w:t>
      </w:r>
      <w:r>
        <w:rPr>
          <w:rFonts w:ascii="Cordia New" w:hAnsi="Cordia New"/>
          <w:sz w:val="28"/>
          <w:sz w:val="28"/>
        </w:rPr>
        <w:t xml:space="preserve"> แล้วเรียกพิมพ์หนังสือตามเตือนได้ตามปก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พนักงา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ode)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บัตรรูด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ard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บัตรประชาช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Identity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T"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อังกฤษ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/>
          <w:sz w:val="28"/>
          <w:sz w:val="28"/>
          <w:lang w:val="en-US" w:eastAsia="en-US"/>
        </w:rPr>
        <w:t>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im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ypeID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ัวข้อ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etailID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บทลงโทษ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NoteID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ายละเอีย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Comment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</w:t>
      </w:r>
      <w:r>
        <w:rPr>
          <w:rFonts w:eastAsia="Saysettha MX;Browallia New" w:cs="Saysettha MX;Browallia New" w:ascii="Saysettha MX;Browallia New" w:hAnsi="Saysettha MX;Browall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บันทึก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SaveDate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Date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Time</w:t>
      </w:r>
      <w:r>
        <w:rPr>
          <w:rFonts w:cs="Cordia New" w:ascii="Cordia New" w:hAnsi="Cordia New"/>
          <w:sz w:val="28"/>
          <w:lang w:val="en-US" w:eastAsia="en-US"/>
        </w:rPr>
        <w:t xml:space="preserve">       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เอกสาร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ehaveNo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ปัจจุบัน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ยะเวลา </w:t>
      </w:r>
      <w:r>
        <w:rPr>
          <w:rFonts w:cs="Cordia New" w:ascii="Cordia New" w:hAnsi="Cordia New"/>
          <w:sz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Duration: Day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  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รื่อง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Title Nam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jc w:val="center"/>
        <w:rPr>
          <w:rFonts w:ascii="Cordia New" w:hAnsi="Cordia New" w:cs="Cordia New"/>
          <w:color w:val="FF0000"/>
          <w:sz w:val="44"/>
          <w:szCs w:val="44"/>
        </w:rPr>
      </w:pPr>
      <w:r>
        <w:rPr>
          <w:rFonts w:ascii="Cordia New" w:hAnsi="Cordia New"/>
          <w:color w:val="FF0000"/>
          <w:sz w:val="44"/>
          <w:sz w:val="44"/>
          <w:szCs w:val="44"/>
        </w:rPr>
        <w:t>ด้านล่างเป็นตัวอย่างฟอร์มหนังสือเตือน</w:t>
      </w:r>
    </w:p>
    <w:p>
      <w:pPr>
        <w:pStyle w:val="Normal"/>
        <w:jc w:val="center"/>
        <w:rPr>
          <w:rFonts w:ascii="Cordia New" w:hAnsi="Cordia New" w:cs="Cordia New"/>
          <w:color w:val="FF0000"/>
          <w:sz w:val="28"/>
          <w:szCs w:val="44"/>
          <w:lang w:val="en-US" w:eastAsia="en-US"/>
        </w:rPr>
      </w:pPr>
      <w:r>
        <w:rPr>
          <w:rFonts w:cs="Cordia New" w:ascii="Cordia New" w:hAnsi="Cordia New"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211455" cy="307340"/>
                <wp:effectExtent l="15240" t="5080" r="14605" b="6985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white" stroked="t" o:allowincell="f" style="position:absolute;margin-left:228.45pt;margin-top:6.6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73685</wp:posOffset>
                </wp:positionV>
                <wp:extent cx="211455" cy="307340"/>
                <wp:effectExtent l="15240" t="5080" r="14605" b="698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white" stroked="t" o:allowincell="f" style="position:absolute;margin-left:228.45pt;margin-top:21.55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73990</wp:posOffset>
                </wp:positionV>
                <wp:extent cx="211455" cy="307340"/>
                <wp:effectExtent l="15240" t="5080" r="14605" b="6985"/>
                <wp:wrapNone/>
                <wp:docPr id="3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" fillcolor="white" stroked="t" o:allowincell="f" style="position:absolute;margin-left:228.45pt;margin-top:13.7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เตือ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จ้งความมายั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1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1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6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6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8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8»</w:t>
      </w:r>
      <w:r>
        <w:rPr>
          <w:sz w:val="28"/>
          <w:highlight w:val="yellow"/>
          <w:rFonts w:cs="Cordia New"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2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2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เลขประจำตัว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 โค้ด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4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4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ฝ่าย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5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5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ฉบับนี้เป็นการลงโทษท่านทางวินัย  ตามระเบียบในการทำงานของบริษัทฯ  เหตุผลของการลงโทษท่านครั้งนี้สืบเนื่องจาก ตามที่ท่านได้กระทำความผิดทางวินัย  กล่าว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วันที่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7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7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ารกระทำของท่านดังกล่าวเป็นการกระทำความผิดตามระเบียบข้อบังคับเกี่ยวกับการทำงาน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ในฐานะผู้บังคับบัญชาโดยตรงของท่าน  ได้พิจารณาแล้วเห็นว่าท่านมีความผิดตามระเบียบข้อบังคับการทำงานของบริษัทฯ  ดังกล่าวจริง  จึงพิจารณาให้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     )</w:t>
        <w:tab/>
      </w:r>
      <w:r>
        <w:rPr>
          <w:rFonts w:ascii="Cordia New" w:hAnsi="Cordia New"/>
          <w:sz w:val="28"/>
          <w:sz w:val="28"/>
        </w:rPr>
        <w:t>ตักเตือนด้วยวาจ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ตักเตือนเป็นลายลักษณ์อักษ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พักงาน                 วัน    ตั้งแต่วันที่                      ถึงวันที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 xml:space="preserve">อื่นๆ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ลงโทษในครั้งนี้เพื่อให้ท่านได้มีโอกาสแก้ไขและปรับปรุงตัวเองดังนั้นจึงขอให้ท่านปฏิบัติตามระเบียบข้อบังคับของบริษัทฯ  โดยเคร่งครัด  หากท่านยังคงฝ่าฝืนระเบียบข้อบังคับของบริษัทฯ  ในทำนองนี้อีก  บริษัทฯ  จะพิจารณาลงดทษในสถานหนัก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เตือนฉบับนี้  เป็นหนังสือเตือน  ฉบับที่        ในรอบปีสถิติการประเมินผลการปฏิบัติงาน  ซึ่งการเตือนก่อนหน้านี้คือ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1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1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6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6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8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8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ยอมรับผิดและได้รับทราบข้อความตามหนังสือเตือนฉบับนี้แล้ว ขอให้สัญญาว่าข้าพเจ้าจะปรับปรุงตัวเองให้ดีขึ้นจะประพฤติ และปฏิบัติตามระเบียบข้อบังคับของบริษัทฯ โดยเคร่งครัด ถ้าหากว่าข้าพเจ้าไม่ปฏิบัติตามยินดีให้บริษัทฯ ลงโทษโดยไม่เรียกร้องค่าเสียหายใดๆ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ับทราบ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นักงานผู้ถูกลงโทษ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บังคับบัญชาโดยตร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ฝ่ายทรัพยากรบุคค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อนุมัติการ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ันทึกเพิ่มเต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MX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TG</dc:creator>
  <dc:description/>
  <cp:keywords/>
  <dc:language>en-US</dc:language>
  <cp:lastModifiedBy>Bencharat Phumtanon</cp:lastModifiedBy>
  <dcterms:modified xsi:type="dcterms:W3CDTF">2024-11-04T07:55:00Z</dcterms:modified>
  <cp:revision>14</cp:revision>
  <dc:subject/>
  <dc:title/>
</cp:coreProperties>
</file>