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รับร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ompany_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TigerSoft สาขา 1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ขอรับรองว่า พนักงานต่อไปนี้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Initial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นาย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F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เทส1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L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นามสกุล1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ำแหน่ง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Position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-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รหัสพนักงา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ID_Emp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10001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ผนก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 </w:t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mb2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IT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ฝ่าย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mb1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President Office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ป็นพนักงานของบริษัทฯ  ได้ปฏิบัติงาน  ตั้งแต่วันที่  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StartDate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  <w:t>01-ม.ค.-2556</w:t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6"/>
          <w:sz w:val="36"/>
          <w:szCs w:val="36"/>
        </w:rPr>
        <w:t xml:space="preserve">   จนถึ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ปัจจุบ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ึงออกหนังสือรับรองไว้เป็นหลักฐ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รับรอง ณ วันที่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574040</wp:posOffset>
                </wp:positionV>
                <wp:extent cx="2455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15pt;margin-top:45.2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      </w:t>
        <w:tab/>
        <w:tab/>
        <w:tab/>
        <w:tab/>
        <w:t xml:space="preserve">               </w:t>
        <w:tab/>
        <w:tab/>
        <w:t xml:space="preserve">                                                              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        (                                       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ผู้จัดการแผนกทรัพยากรบุคคลและรัฐกิจสัมพันธ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พื่อประกอบการสมัครศึกษาต่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44:00Z</dcterms:created>
  <dc:creator>but</dc:creator>
  <dc:description/>
  <cp:keywords/>
  <dc:language>en-US</dc:language>
  <cp:lastModifiedBy>Bencharat Phumtanon</cp:lastModifiedBy>
  <dcterms:modified xsi:type="dcterms:W3CDTF">2022-07-20T08:06:00Z</dcterms:modified>
  <cp:revision>48</cp:revision>
  <dc:subject/>
  <dc:title/>
</cp:coreProperties>
</file>