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igerSoft สาขา 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ทส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มสกุล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-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IT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President Office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1-ม.ค.-2556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รับเงินค่าจ้างและสวัสดิการประจำ เดือน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90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ก้าพัน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565785</wp:posOffset>
                </wp:positionV>
                <wp:extent cx="234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44.5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                                  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เพื่อการธุรกรรมทางการเงิ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Bencharat Phumtanon</cp:lastModifiedBy>
  <dcterms:modified xsi:type="dcterms:W3CDTF">2022-07-20T08:08:00Z</dcterms:modified>
  <cp:revision>56</cp:revision>
  <dc:subject/>
  <dc:title/>
</cp:coreProperties>
</file>