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TigerSoft สาขา 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ทส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มสกุล1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-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1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IT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President Office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พนักงานของบริษัทฯ  ได้ปฏิบัติงาน  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1-ม.ค.-2556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Resign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 xml:space="preserve">ได้รับเงินค่าจ้างและสวัสดิการประจำ เดือนละ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umSalaryAnd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90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สวัสดิการอื่น ๆ เฉลี่ย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ละ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OtherWelfar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รวม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Total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9000.00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บาท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TotalTex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ก้าพันบาทถ้วน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นักงานได้สิ้นสุดสภาพการเป็นพนักงาน ด้วยการลาออกโดยความประสงค์ของพนักงาน  ตลอดระยะเวลาการทำงาน พนักงานได้ปฏิบัติหน้าที่ด้วยความตั้งใจเป็นอย่างดี  ขอให้พนักงานมีความก้าวหน้าในหน้าที่การงานจากนี้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91820</wp:posOffset>
                </wp:positionV>
                <wp:extent cx="241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46.6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 xml:space="preserve">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  (                                       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Bencharat Phumtanon</cp:lastModifiedBy>
  <dcterms:modified xsi:type="dcterms:W3CDTF">2022-07-20T08:01:00Z</dcterms:modified>
  <cp:revision>58</cp:revision>
  <dc:subject/>
  <dc:title/>
</cp:coreProperties>
</file>